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WhizList, the EASIEST way to manage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8 by Arrow Connection, Box 899, Pollock Pines, CA 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zList is distributed as shareware. That means that you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. If you try it and like it, then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r registration fee of $79.95 (plus tax if in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is registration number: WL206AB-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may print INVOICE.DOC and use it to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fee and your number to Arrow Connection, Box 8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ck Pines, CA 95726. In retur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uller documentation with tips and ideas on how to use Whiz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latest update of Whiz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opportunity to earn a commission of $40 for each Whiz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distribute to anyone who becomes a 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receive a personal copy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number on it.  Distribute your copy fre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who registers will give your number. In that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t credit for commissions.  You are encouraged to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zList onto bulletin boards, pass out copies at user'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ings, and publicize it through your trad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self-addressed stamped envelope to Arrow Connection, Box 8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ck Pines, CA 95726.  Include exact details of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ppropriate, send a disk with your data file on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stage if you want your disk back. 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details so that I can reproduced the same problem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hizList disk has these files o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ZLIST.DOC (This documentation file you are now re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ICE.DOC  (You may print and mail this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L.COM       (The main file which uses the other fil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.WL                NTH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.000               LIMIT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.WL                  KILL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.WL                 PRINT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.WL                 PRINT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S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E.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.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WhizList into your logged drive.</w:t>
      </w:r>
    </w:p>
    <w:p>
      <w:pPr>
        <w:pStyle w:val="PreformattedText"/>
        <w:bidi w:val="0"/>
        <w:jc w:val="left"/>
        <w:rPr/>
      </w:pPr>
      <w:r>
        <w:rPr/>
        <w:t>Type WL &lt;ENTER&gt;</w:t>
      </w:r>
    </w:p>
    <w:p>
      <w:pPr>
        <w:pStyle w:val="PreformattedText"/>
        <w:bidi w:val="0"/>
        <w:jc w:val="left"/>
        <w:rPr/>
      </w:pPr>
      <w:r>
        <w:rPr/>
        <w:t>The menus will guide you the rest of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zList is a list management program. Use it for mailing lists,</w:t>
      </w:r>
    </w:p>
    <w:p>
      <w:pPr>
        <w:pStyle w:val="PreformattedText"/>
        <w:bidi w:val="0"/>
        <w:jc w:val="left"/>
        <w:rPr/>
      </w:pPr>
      <w:r>
        <w:rPr/>
        <w:t>customer lists, prospect lists, membership lists, even lists of</w:t>
      </w:r>
    </w:p>
    <w:p>
      <w:pPr>
        <w:pStyle w:val="PreformattedText"/>
        <w:bidi w:val="0"/>
        <w:jc w:val="left"/>
        <w:rPr/>
      </w:pPr>
      <w:r>
        <w:rPr/>
        <w:t>birthdays and anniversaries. With WhizList you may perform a</w:t>
      </w:r>
    </w:p>
    <w:p>
      <w:pPr>
        <w:pStyle w:val="PreformattedText"/>
        <w:bidi w:val="0"/>
        <w:jc w:val="left"/>
        <w:rPr/>
      </w:pPr>
      <w:r>
        <w:rPr/>
        <w:t>number of operations o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menu lets you choose an operation to perform on</w:t>
      </w:r>
    </w:p>
    <w:p>
      <w:pPr>
        <w:pStyle w:val="PreformattedText"/>
        <w:bidi w:val="0"/>
        <w:jc w:val="left"/>
        <w:rPr/>
      </w:pPr>
      <w:r>
        <w:rPr/>
        <w:t>your list.  Here is an explanation of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Create a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is like a file cabinet because it holds many fil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put anything you want into a file, and you can nam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you want.  Your new file will be a new list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nd store on disk.  As you type in your list, you ma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ime-saving feature is the repeat key which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ll you about.  The repeat key works only if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t the beginning of the last line.  If you have typed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on that line, you must move the cursor back to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line in order to use the repeat key.  If you do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eletes what you previously typed on that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s it with the data stored in the repeat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f you goof and type the wrong information under the wr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?  There's an easy way to move it down to the next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-typing it.  First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ata you want to move down.  Then press ENTER. 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ight of the cursor moves down to the next fiel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s the same way as your word processing program does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NTER in the middle of a line.  The second half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ves down.  The difference here is that the line below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blank in order for the ENTER key to behave that way.  If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lank then the program will take you to the next field to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Add to an ol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ed a list yesterday, and want to add to it to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is option.  When you start, the program shows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set of data so that you know where you left off.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on the program works like "Create a new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Edit an ol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make changes, deletions, or additions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.  It has a versatile find/replace function that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s, multiple finds, replacement of capitals with lower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ice versa.  To speed editing it has several special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make-capitals" key converts lower case to capitals and vice 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anspose" key transposes two letters.  The "move anywhere"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s the cursor instantly almost anywhere.  The "multiple undo"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restore up to the last 15 deletions.  Several HELP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vailable to guide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3 options are 3 doorways into the same part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nside, you can easily switch back and forth between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dding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Import a word processing file into my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import a previously created list into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n't matter whether your previous list is a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list, a data base list, or a mailmerg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keeps you from having to retype your list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is on another data base program, first create an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sing your data b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Change fields on an ol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arrange a list simply by rearranging field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decide you want LASTNAME before FIRST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one little change will automatically change the entir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ven delete or add fields for total flexi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you can add PHONE aft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Split or combine fields (like city, state, zi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lets you split just about anything in any mann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asily and automatically separate city, state and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 or Canadian) into three fields.  You can separate fir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names.  The advantage of splitting these fields is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w sort by last name or by zip code.  This option also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mbine any two fields, and put any character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Sort a file (alphabetically, by zip code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ort a list by name, by zip code, or by anything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.  Alphabetical sorting ignores upper and lower case let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c" and "Mac" sort properly so that "McPherson" is sorted along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cPherson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dd to a sorted file, or if you edit a sorted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o sort it again.  The current version o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mind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Find duplicates in a sor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find and purge duplicates or near duplicates.  This sa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ge for your mail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Merge two or more sort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erge two or more lists together to make one big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you merge must be previously sorted, and each s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same field.  For example, if one file is sorted by 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, then all the files must be sorted by zip code. 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d file will automatically be sorted by that s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Select part of a file within certain lim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e of the most exciting parts of the program.  Ou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ationwide list, you may select all addresses in Californi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fancier, you may select all addresses in Californ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who live in Los Angeles or San Francisco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n almost endless variety of cond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select your conditions, you may choose any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, and any order to print them.  You can even ad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slug line.  You can do a lot of jugg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  Select every Nth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take a random sampling of your list.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every 5th name, every 6th name, or whatever numb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Print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sends a file to your printer.  Print anyth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labels to complicated forms.  Choose from w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dest variety of print options anyw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envelopes, tell the program to stop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so that you can change envelopes.  To prin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address on the envelope, tell the program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slug lines with your address to appear in the upp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invoices or other forms, first choose what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 and in what order.  Then choose the format: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umber of blank lines between fields, or you can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indented or tabbed over.  To fill in the dollar am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invoice, tell the program to stop after a certain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type in the amount from the key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both envelopes AND invoices, tell the program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each address two times, and tell it to stop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  Select the two different formats you want for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the envelope and the invoice.  The printer will stop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the envelope so that you can pull it out and p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oice into the printer.  Touch a key and the pri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printing the invoice.  Again it will stop so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go to the next envelope and the next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peat an address a number of times, either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ormat or in different formats.  You can print each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p to three different formats - for example: an envelo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an invoice format, and a rolodex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continuous labels, do not select top or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gins.  To print sheets of paper, select top and bottom margi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heets of paper are not continuous feed, then te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stop at each page.  In either case, you can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argi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 telephone directory with fields lined up in n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, tell the program to tab after each field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only one or some addresses, note the record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read or edit a file.  You can tell the program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record numb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only from the keyboard, using your compu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a typewri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elect the options you want for your job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these options on disk for instant recall tomorrow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you need to set up the options only one time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automatically stored in a file called PRINT.OPT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store up to 26 different sets of options for 26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nds of jo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hone rings and you want the printer to be qui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ress a key and the printer will pause while you tal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Read a file on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ets you view the file so that you can see what's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Write a file for word processing or mailme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you create with this program cannot be read by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processing program.  When you want your word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read your file, then select this option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list to disk, you may choose a number of form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data to be written.  You may choose a mailmerge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you can create form letters or labels.  You may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to be on the same line as other data, and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have some data on a line by itself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have name and address on separate line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, state and zip on one line.</w:t>
      </w:r>
    </w:p>
    <w:p>
      <w:pPr>
        <w:pStyle w:val="PreformattedText"/>
        <w:bidi w:val="0"/>
        <w:jc w:val="left"/>
        <w:rPr/>
      </w:pPr>
      <w:r>
        <w:rPr/>
        <w:t>D  Directory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files on current logged drive.</w:t>
      </w:r>
    </w:p>
    <w:p>
      <w:pPr>
        <w:pStyle w:val="PreformattedText"/>
        <w:bidi w:val="0"/>
        <w:jc w:val="left"/>
        <w:rPr/>
      </w:pPr>
      <w:r>
        <w:rPr/>
        <w:t>I  View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is documentation file on the screen and gives you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y to print it out also.</w:t>
      </w:r>
    </w:p>
    <w:p>
      <w:pPr>
        <w:pStyle w:val="PreformattedText"/>
        <w:bidi w:val="0"/>
        <w:jc w:val="left"/>
        <w:rPr/>
      </w:pPr>
      <w:r>
        <w:rPr/>
        <w:t>Q  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akes you out of WhizList so that you can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asks you for a filename, you may specify a file</w:t>
      </w:r>
    </w:p>
    <w:p>
      <w:pPr>
        <w:pStyle w:val="PreformattedText"/>
        <w:bidi w:val="0"/>
        <w:jc w:val="left"/>
        <w:rPr/>
      </w:pPr>
      <w:r>
        <w:rPr/>
        <w:t>on drive B by typing B: before the filename.  Otherwise, the</w:t>
      </w:r>
    </w:p>
    <w:p>
      <w:pPr>
        <w:pStyle w:val="PreformattedText"/>
        <w:bidi w:val="0"/>
        <w:jc w:val="left"/>
        <w:rPr/>
      </w:pPr>
      <w:r>
        <w:rPr/>
        <w:t>program will look in the current logged drive for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swering questions the computer asks you, often you need to</w:t>
      </w:r>
    </w:p>
    <w:p>
      <w:pPr>
        <w:pStyle w:val="PreformattedText"/>
        <w:bidi w:val="0"/>
        <w:jc w:val="left"/>
        <w:rPr/>
      </w:pPr>
      <w:r>
        <w:rPr/>
        <w:t>press ENTER after your answer.  The ENTER lets the computer know</w:t>
      </w:r>
    </w:p>
    <w:p>
      <w:pPr>
        <w:pStyle w:val="PreformattedText"/>
        <w:bidi w:val="0"/>
        <w:jc w:val="left"/>
        <w:rPr/>
      </w:pPr>
      <w:r>
        <w:rPr/>
        <w:t>that you are finished with your answer.  To help you know when to</w:t>
      </w:r>
    </w:p>
    <w:p>
      <w:pPr>
        <w:pStyle w:val="PreformattedText"/>
        <w:bidi w:val="0"/>
        <w:jc w:val="left"/>
        <w:rPr/>
      </w:pPr>
      <w:r>
        <w:rPr/>
        <w:t>end your answer with ENTER, the computer uses the word "Enter."</w:t>
      </w:r>
    </w:p>
    <w:p>
      <w:pPr>
        <w:pStyle w:val="PreformattedText"/>
        <w:bidi w:val="0"/>
        <w:jc w:val="left"/>
        <w:rPr/>
      </w:pPr>
      <w:r>
        <w:rPr/>
        <w:t>For example: "Enter filename:" means that the computer usually</w:t>
      </w:r>
    </w:p>
    <w:p>
      <w:pPr>
        <w:pStyle w:val="PreformattedText"/>
        <w:bidi w:val="0"/>
        <w:jc w:val="left"/>
        <w:rPr/>
      </w:pPr>
      <w:r>
        <w:rPr/>
        <w:t>expects you to type ENTER after the filename.  Any exceptions</w:t>
      </w:r>
    </w:p>
    <w:p>
      <w:pPr>
        <w:pStyle w:val="PreformattedText"/>
        <w:bidi w:val="0"/>
        <w:jc w:val="left"/>
        <w:rPr/>
      </w:pPr>
      <w:r>
        <w:rPr/>
        <w:t>to this will be obvious by the way the computer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computer asks you a question that you do not wish to</w:t>
      </w:r>
    </w:p>
    <w:p>
      <w:pPr>
        <w:pStyle w:val="PreformattedText"/>
        <w:bidi w:val="0"/>
        <w:jc w:val="left"/>
        <w:rPr/>
      </w:pPr>
      <w:r>
        <w:rPr/>
        <w:t>answer, then press ENTER.  Often this will make the question go</w:t>
      </w:r>
    </w:p>
    <w:p>
      <w:pPr>
        <w:pStyle w:val="PreformattedText"/>
        <w:bidi w:val="0"/>
        <w:jc w:val="left"/>
        <w:rPr/>
      </w:pPr>
      <w:r>
        <w:rPr/>
        <w:t>away and take you back to a menu so that you can make another</w:t>
      </w:r>
    </w:p>
    <w:p>
      <w:pPr>
        <w:pStyle w:val="PreformattedText"/>
        <w:bidi w:val="0"/>
        <w:jc w:val="left"/>
        <w:rPr/>
      </w:pP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ere is enough space on your disk.  Several operations</w:t>
      </w:r>
    </w:p>
    <w:p>
      <w:pPr>
        <w:pStyle w:val="PreformattedText"/>
        <w:bidi w:val="0"/>
        <w:jc w:val="left"/>
        <w:rPr/>
      </w:pPr>
      <w:r>
        <w:rPr/>
        <w:t>involve creating a new file, and you need to have enough room for</w:t>
      </w:r>
    </w:p>
    <w:p>
      <w:pPr>
        <w:pStyle w:val="PreformattedText"/>
        <w:bidi w:val="0"/>
        <w:jc w:val="left"/>
        <w:rPr/>
      </w:pPr>
      <w:r>
        <w:rPr/>
        <w:t>it.  For example, when merging 10 files together, you need disk</w:t>
      </w:r>
    </w:p>
    <w:p>
      <w:pPr>
        <w:pStyle w:val="PreformattedText"/>
        <w:bidi w:val="0"/>
        <w:jc w:val="left"/>
        <w:rPr/>
      </w:pPr>
      <w:r>
        <w:rPr/>
        <w:t>space for the new merged file.  Sorting and other operations</w:t>
      </w:r>
    </w:p>
    <w:p>
      <w:pPr>
        <w:pStyle w:val="PreformattedText"/>
        <w:bidi w:val="0"/>
        <w:jc w:val="left"/>
        <w:rPr/>
      </w:pPr>
      <w:r>
        <w:rPr/>
        <w:t>need extra disk space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naming files, use a system that will help you remember what</w:t>
      </w:r>
    </w:p>
    <w:p>
      <w:pPr>
        <w:pStyle w:val="PreformattedText"/>
        <w:bidi w:val="0"/>
        <w:jc w:val="left"/>
        <w:rPr/>
      </w:pPr>
      <w:r>
        <w:rPr/>
        <w:t>the file is.  Examples: use the extension .s for a sorted file,</w:t>
      </w:r>
    </w:p>
    <w:p>
      <w:pPr>
        <w:pStyle w:val="PreformattedText"/>
        <w:bidi w:val="0"/>
        <w:jc w:val="left"/>
        <w:rPr/>
      </w:pPr>
      <w:r>
        <w:rPr/>
        <w:t>use the extension .m for a merged file, use the extension .d</w:t>
      </w:r>
    </w:p>
    <w:p>
      <w:pPr>
        <w:pStyle w:val="PreformattedText"/>
        <w:bidi w:val="0"/>
        <w:jc w:val="left"/>
        <w:rPr/>
      </w:pPr>
      <w:r>
        <w:rPr/>
        <w:t>for a disk file that your word processor ca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inter doesn't work, make sure it is plugged into</w:t>
      </w:r>
    </w:p>
    <w:p>
      <w:pPr>
        <w:pStyle w:val="PreformattedText"/>
        <w:bidi w:val="0"/>
        <w:jc w:val="left"/>
        <w:rPr/>
      </w:pPr>
      <w:r>
        <w:rPr/>
        <w:t>port LPT1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disk space, store files you are not currently working on</w:t>
      </w:r>
    </w:p>
    <w:p>
      <w:pPr>
        <w:pStyle w:val="PreformattedText"/>
        <w:bidi w:val="0"/>
        <w:jc w:val="left"/>
        <w:rPr/>
      </w:pPr>
      <w:r>
        <w:rPr/>
        <w:t>in ASCII format (using the W option at the main menu), and delete</w:t>
      </w:r>
    </w:p>
    <w:p>
      <w:pPr>
        <w:pStyle w:val="PreformattedText"/>
        <w:bidi w:val="0"/>
        <w:jc w:val="left"/>
        <w:rPr/>
      </w:pPr>
      <w:r>
        <w:rPr/>
        <w:t>the WhizList file.  Later you can import them back into Whiz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  File not found.  Make sure all the .WL files that co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are on the logg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0  Disk full.  Some operations require plenty of extr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d:     64K</w:t>
      </w:r>
    </w:p>
    <w:p>
      <w:pPr>
        <w:pStyle w:val="PreformattedText"/>
        <w:bidi w:val="0"/>
        <w:jc w:val="left"/>
        <w:rPr/>
      </w:pPr>
      <w:r>
        <w:rPr/>
        <w:t>Screen width:        80 columns</w:t>
      </w:r>
    </w:p>
    <w:p>
      <w:pPr>
        <w:pStyle w:val="PreformattedText"/>
        <w:bidi w:val="0"/>
        <w:jc w:val="left"/>
        <w:rPr/>
      </w:pPr>
      <w:r>
        <w:rPr/>
        <w:t>Maximum field size:  40 characters</w:t>
      </w:r>
    </w:p>
    <w:p>
      <w:pPr>
        <w:pStyle w:val="PreformattedText"/>
        <w:bidi w:val="0"/>
        <w:jc w:val="left"/>
        <w:rPr/>
      </w:pPr>
      <w:r>
        <w:rPr/>
        <w:t>Maximum fields:      15</w:t>
      </w:r>
    </w:p>
    <w:p>
      <w:pPr>
        <w:pStyle w:val="PreformattedText"/>
        <w:bidi w:val="0"/>
        <w:jc w:val="left"/>
        <w:rPr/>
      </w:pPr>
      <w:r>
        <w:rPr/>
        <w:t>Maximum merge files: 15</w:t>
      </w:r>
    </w:p>
    <w:p>
      <w:pPr>
        <w:pStyle w:val="PreformattedText"/>
        <w:bidi w:val="0"/>
        <w:jc w:val="left"/>
        <w:rPr/>
      </w:pPr>
      <w:r>
        <w:rPr/>
        <w:t>Maximum sort:        file with 32,000 total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quire different specifications than above, then write us</w:t>
      </w:r>
    </w:p>
    <w:p>
      <w:pPr>
        <w:pStyle w:val="PreformattedText"/>
        <w:bidi w:val="0"/>
        <w:jc w:val="left"/>
        <w:rPr/>
      </w:pPr>
      <w:r>
        <w:rPr/>
        <w:t>and we'll see what we can do.  We also welcome suggestions about new</w:t>
      </w:r>
    </w:p>
    <w:p>
      <w:pPr>
        <w:pStyle w:val="PreformattedText"/>
        <w:bidi w:val="0"/>
        <w:jc w:val="left"/>
        <w:rPr/>
      </w:pPr>
      <w:r>
        <w:rPr/>
        <w:t>features you would like to see in updates for Whiz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 Conn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89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llock Pines CA 957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Connection hereby disclaims all warranties relating to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 limitation</w:t>
      </w:r>
    </w:p>
    <w:p>
      <w:pPr>
        <w:pStyle w:val="PreformattedText"/>
        <w:bidi w:val="0"/>
        <w:jc w:val="left"/>
        <w:rPr/>
      </w:pPr>
      <w:r>
        <w:rPr/>
        <w:t>any implied warranties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Arrow Connection will not be liable for any</w:t>
      </w:r>
    </w:p>
    <w:p>
      <w:pPr>
        <w:pStyle w:val="PreformattedText"/>
        <w:bidi w:val="0"/>
        <w:jc w:val="left"/>
        <w:rPr/>
      </w:pPr>
      <w:r>
        <w:rPr/>
        <w:t>special, incidential, consequential, indirect or similar damages</w:t>
      </w:r>
    </w:p>
    <w:p>
      <w:pPr>
        <w:pStyle w:val="PreformattedText"/>
        <w:bidi w:val="0"/>
        <w:jc w:val="left"/>
        <w:rPr/>
      </w:pPr>
      <w:r>
        <w:rPr/>
        <w:t>due to loss of data or any other reason, even if Arrow Connection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In no event</w:t>
      </w:r>
    </w:p>
    <w:p>
      <w:pPr>
        <w:pStyle w:val="PreformattedText"/>
        <w:bidi w:val="0"/>
        <w:jc w:val="left"/>
        <w:rPr/>
      </w:pPr>
      <w:r>
        <w:rPr/>
        <w:t>shall Arrow Connection's liability for any damages ever exceed</w:t>
      </w:r>
    </w:p>
    <w:p>
      <w:pPr>
        <w:pStyle w:val="PreformattedText"/>
        <w:bidi w:val="0"/>
        <w:jc w:val="left"/>
        <w:rPr/>
      </w:pPr>
      <w:r>
        <w:rPr/>
        <w:t>the price paid for the software, regardless of the form of the</w:t>
      </w:r>
    </w:p>
    <w:p>
      <w:pPr>
        <w:pStyle w:val="PreformattedText"/>
        <w:bidi w:val="0"/>
        <w:jc w:val="left"/>
        <w:rPr/>
      </w:pPr>
      <w:r>
        <w:rPr/>
        <w:t>claim. The person using the software bears all risk as to the</w:t>
      </w:r>
    </w:p>
    <w:p>
      <w:pPr>
        <w:pStyle w:val="PreformattedText"/>
        <w:bidi w:val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